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ы жизни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А1. </w:t>
      </w:r>
      <w:r>
        <w:rPr>
          <w:color w:val="000000"/>
          <w:sz w:val="28"/>
          <w:szCs w:val="28"/>
        </w:rPr>
        <w:t>На графике отражено раз</w:t>
        <w:softHyphen/>
        <w:t>личное    отношение    ор</w:t>
        <w:softHyphen/>
        <w:t>ганизмов   к  температуре окружающей среды. Рас</w:t>
        <w:softHyphen/>
        <w:t>положите данные организ</w:t>
        <w:softHyphen/>
        <w:t>мы в порядке усиления их стенобионтности. 1) А-&gt;Б-&gt;В-&gt;Г; 2)Б-&gt;А-&gt;Г-&gt;В; 3)В-&gt;Г-&gt;А-&gt;Б; 4)Г- В-&gt;Б-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4015" cy="131381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2. </w:t>
      </w:r>
      <w:r>
        <w:rPr>
          <w:color w:val="000000"/>
          <w:sz w:val="28"/>
          <w:szCs w:val="28"/>
        </w:rPr>
        <w:t>На графике отражено раз</w:t>
        <w:softHyphen/>
        <w:t>личное    отношение    ор</w:t>
        <w:softHyphen/>
        <w:t>ганизмов  к  температуре окружающей среды. Рас</w:t>
        <w:softHyphen/>
        <w:t>положите данные организ</w:t>
        <w:softHyphen/>
        <w:t>мы в порядке усиления их эврибионтности. 1) А-&gt;Б-&gt;В-&gt;Г; 2)Б-&gt;А-&gt;Г - В; 3)В-&gt;ГЧА-&gt;Б; 4)Г-»В-&gt;Б-&gt;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2455" cy="133223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3. </w:t>
      </w:r>
      <w:r>
        <w:rPr>
          <w:color w:val="000000"/>
          <w:sz w:val="28"/>
          <w:szCs w:val="28"/>
        </w:rPr>
        <w:t>На графике отражено различное отношение обита</w:t>
        <w:softHyphen/>
        <w:t>телей морей и океанов к со</w:t>
        <w:softHyphen/>
        <w:t xml:space="preserve">лености воды. Расположите 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данные организмы в порядке усиления их эврибионтности.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А-&gt;В-&gt;Б-&gt;Г;    2) Г - А-»В-»Б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Г -&gt; Б -» В -» А;                   4) А-&gt;Г-&gt;В-&gt;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9920" cy="146494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4. </w:t>
      </w:r>
      <w:r>
        <w:rPr>
          <w:color w:val="000000"/>
          <w:sz w:val="28"/>
          <w:szCs w:val="28"/>
        </w:rPr>
        <w:t>На графике отражено раз</w:t>
        <w:softHyphen/>
        <w:t>личное  отношение  орга</w:t>
        <w:softHyphen/>
        <w:t>низмов к влажности окру</w:t>
        <w:softHyphen/>
        <w:t>жающей среды. Располо</w:t>
        <w:softHyphen/>
        <w:t xml:space="preserve">жите данные  организмы в   порядке  усиления   их стенобионтност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26035</wp:posOffset>
            </wp:positionV>
            <wp:extent cx="1828800" cy="1365885"/>
            <wp:effectExtent l="0" t="0" r="0" b="0"/>
            <wp:wrapTight wrapText="bothSides">
              <wp:wrapPolygon edited="0">
                <wp:start x="-2" y="0"/>
                <wp:lineTo x="-2" y="19076"/>
                <wp:lineTo x="877" y="19076"/>
                <wp:lineTo x="877" y="21091"/>
                <wp:lineTo x="14376" y="21091"/>
                <wp:lineTo x="14376" y="21595"/>
                <wp:lineTo x="21600" y="21595"/>
                <wp:lineTo x="21600" y="21091"/>
                <wp:lineTo x="21600" y="21091"/>
                <wp:lineTo x="21600" y="19076"/>
                <wp:lineTo x="21600" y="19076"/>
                <wp:lineTo x="21600" y="0"/>
                <wp:lineTo x="-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1)Г-&gt;А-&gt;Б-&gt;В;    2) В - Б -&gt; А -&gt; Г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-&gt;Г-&gt;А-&gt;Б;     4)Б-&gt;А-&gt;Г-&gt;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5. На графике отражено раз</w:t>
        <w:softHyphen/>
        <w:t>личное отношение расте</w:t>
        <w:softHyphen/>
        <w:t>ний к кислотности почвы. Расположите данные ор</w:t>
        <w:softHyphen/>
        <w:t>ганизмы в порядке усиле</w:t>
        <w:softHyphen/>
        <w:t xml:space="preserve">ния их стенобионтност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) А-&gt;Б-&gt;В-&gt;Г;     2)Б-&gt;А-&gt;Г-»В;      3)Г-»В-&gt;Б-&gt;А;      4) В -&gt; </w:t>
      </w:r>
      <w:r>
        <w:rPr>
          <w:bCs/>
          <w:color w:val="000000"/>
          <w:sz w:val="28"/>
          <w:szCs w:val="28"/>
        </w:rPr>
        <w:t xml:space="preserve">Г </w:t>
      </w:r>
      <w:r>
        <w:rPr>
          <w:color w:val="000000"/>
          <w:sz w:val="28"/>
          <w:szCs w:val="28"/>
        </w:rPr>
        <w:t xml:space="preserve">-&gt; А -&gt; Б.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765935" cy="1174115"/>
            <wp:effectExtent l="0" t="0" r="0" b="0"/>
            <wp:wrapTight wrapText="bothSides">
              <wp:wrapPolygon edited="0">
                <wp:start x="-2" y="0"/>
                <wp:lineTo x="-2" y="20939"/>
                <wp:lineTo x="931" y="20939"/>
                <wp:lineTo x="931" y="21126"/>
                <wp:lineTo x="16414" y="21126"/>
                <wp:lineTo x="16414" y="21596"/>
                <wp:lineTo x="21600" y="21596"/>
                <wp:lineTo x="21600" y="21126"/>
                <wp:lineTo x="21600" y="21126"/>
                <wp:lineTo x="21600" y="20939"/>
                <wp:lineTo x="21600" y="20939"/>
                <wp:lineTo x="21600" y="0"/>
                <wp:lineTo x="-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А6.</w:t>
      </w:r>
      <w:r>
        <w:rPr>
          <w:color w:val="000000"/>
          <w:sz w:val="28"/>
          <w:szCs w:val="28"/>
        </w:rPr>
        <w:t xml:space="preserve"> На    графике    отражено различное отношение ор</w:t>
        <w:softHyphen/>
        <w:t>ганизмов    к    влажности окружающей среды. Рас</w:t>
        <w:softHyphen/>
        <w:t xml:space="preserve">положите данные организмы в порядке усиления их  эврибионтност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Г - А-&gt;Б,&gt;В; 2)В-&gt;Б-&gt;А-&gt;Г; 3)В-&gt;Г-&gt;А-&gt;Б; 4)Б-&gt;А-&gt;Г-&gt;В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114300</wp:posOffset>
            </wp:positionH>
            <wp:positionV relativeFrom="paragraph">
              <wp:posOffset>133350</wp:posOffset>
            </wp:positionV>
            <wp:extent cx="1562100" cy="1122680"/>
            <wp:effectExtent l="0" t="0" r="0" b="0"/>
            <wp:wrapTight wrapText="bothSides">
              <wp:wrapPolygon edited="0">
                <wp:start x="62" y="0"/>
                <wp:lineTo x="62" y="11169"/>
                <wp:lineTo x="198" y="11169"/>
                <wp:lineTo x="198" y="13613"/>
                <wp:lineTo x="62" y="13613"/>
                <wp:lineTo x="62" y="14364"/>
                <wp:lineTo x="-2" y="14364"/>
                <wp:lineTo x="-2" y="21218"/>
                <wp:lineTo x="14374" y="21218"/>
                <wp:lineTo x="14374" y="21593"/>
                <wp:lineTo x="21600" y="21593"/>
                <wp:lineTo x="21600" y="21218"/>
                <wp:lineTo x="21600" y="21218"/>
                <wp:lineTo x="21600" y="14364"/>
                <wp:lineTo x="21600" y="14364"/>
                <wp:lineTo x="21600" y="13613"/>
                <wp:lineTo x="21600" y="13613"/>
                <wp:lineTo x="21600" y="11169"/>
                <wp:lineTo x="21600" y="11169"/>
                <wp:lineTo x="21600" y="0"/>
                <wp:lineTo x="6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7. </w:t>
      </w:r>
      <w:r>
        <w:rPr>
          <w:color w:val="000000"/>
          <w:sz w:val="28"/>
          <w:szCs w:val="28"/>
        </w:rPr>
        <w:t>На графике отражено раз</w:t>
        <w:softHyphen/>
        <w:t>личное  отношение  орга</w:t>
        <w:softHyphen/>
        <w:t>низмов к содержанию С0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в   воздухе.   Расположите данные организмы в по</w:t>
        <w:softHyphen/>
        <w:t>рядке усиления их стенобионт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А-»В-&gt;Б-&gt;Г; 2)Г-&gt;А-&gt;В-&gt;Б; 3)Б-»Г-&gt;В-&gt;А; 4) Б -» В -&gt; А -&gt; Г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80340</wp:posOffset>
            </wp:positionV>
            <wp:extent cx="1811020" cy="1223010"/>
            <wp:effectExtent l="0" t="0" r="0" b="0"/>
            <wp:wrapTight wrapText="bothSides">
              <wp:wrapPolygon edited="0">
                <wp:start x="416" y="0"/>
                <wp:lineTo x="416" y="14808"/>
                <wp:lineTo x="-2" y="14808"/>
                <wp:lineTo x="-2" y="21404"/>
                <wp:lineTo x="997" y="21404"/>
                <wp:lineTo x="997" y="21594"/>
                <wp:lineTo x="18301" y="21594"/>
                <wp:lineTo x="18301" y="21404"/>
                <wp:lineTo x="21595" y="21404"/>
                <wp:lineTo x="21595" y="14808"/>
                <wp:lineTo x="21595" y="14808"/>
                <wp:lineTo x="21595" y="0"/>
                <wp:lineTo x="41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8. </w:t>
      </w:r>
      <w:r>
        <w:rPr>
          <w:color w:val="000000"/>
          <w:sz w:val="28"/>
          <w:szCs w:val="28"/>
        </w:rPr>
        <w:t>На графике отражено раз</w:t>
        <w:softHyphen/>
        <w:t>личное   отношение   оби</w:t>
        <w:softHyphen/>
        <w:t>тателей морей и океанов к солености воды. Распо</w:t>
        <w:softHyphen/>
        <w:t>ложите данные  организ</w:t>
        <w:softHyphen/>
        <w:t xml:space="preserve">мы в порядке усиления их стенобионтност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-&gt;В-&gt;Б&gt;Г; 2) Г - А-»В-»Б; 3)Г-&gt;Б-&gt;В-&gt;А; 4) А-&gt;Г-&gt;В-&gt;Б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228600</wp:posOffset>
            </wp:positionH>
            <wp:positionV relativeFrom="paragraph">
              <wp:posOffset>72390</wp:posOffset>
            </wp:positionV>
            <wp:extent cx="1986915" cy="1308100"/>
            <wp:effectExtent l="0" t="0" r="0" b="0"/>
            <wp:wrapTight wrapText="bothSides">
              <wp:wrapPolygon edited="0">
                <wp:start x="-2" y="0"/>
                <wp:lineTo x="-2" y="20756"/>
                <wp:lineTo x="856" y="20756"/>
                <wp:lineTo x="856" y="20848"/>
                <wp:lineTo x="15197" y="20848"/>
                <wp:lineTo x="15197" y="21596"/>
                <wp:lineTo x="21600" y="21596"/>
                <wp:lineTo x="21600" y="20848"/>
                <wp:lineTo x="21600" y="20848"/>
                <wp:lineTo x="21600" y="20756"/>
                <wp:lineTo x="21600" y="20756"/>
                <wp:lineTo x="21600" y="0"/>
                <wp:lineTo x="-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9. На графике отражено раз</w:t>
        <w:softHyphen/>
        <w:t>личное отношение орга</w:t>
        <w:softHyphen/>
        <w:t>низмов к содержанию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в воздухе. Расположите данные организмы в по</w:t>
        <w:softHyphen/>
        <w:t>рядке усиления их эврибионт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76530</wp:posOffset>
            </wp:positionV>
            <wp:extent cx="1600200" cy="1048385"/>
            <wp:effectExtent l="0" t="0" r="0" b="0"/>
            <wp:wrapTight wrapText="bothSides">
              <wp:wrapPolygon edited="0">
                <wp:start x="-5" y="0"/>
                <wp:lineTo x="-5" y="21019"/>
                <wp:lineTo x="809" y="21019"/>
                <wp:lineTo x="809" y="21311"/>
                <wp:lineTo x="18215" y="21311"/>
                <wp:lineTo x="18215" y="21597"/>
                <wp:lineTo x="21600" y="21597"/>
                <wp:lineTo x="21600" y="21311"/>
                <wp:lineTo x="21600" y="21311"/>
                <wp:lineTo x="21600" y="21019"/>
                <wp:lineTo x="21600" y="21019"/>
                <wp:lineTo x="21600" y="0"/>
                <wp:lineTo x="-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) А-&gt;В-&gt;Б-&gt;Г;   2)Г-&gt;А-»В-&gt;Б;   3)Г-&gt;Б-&gt;В-&gt;А;    4) Б - В - А -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10. К факторам, ограничивающим жизнь в атмосфере, относятся: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низкая температура; б) отсутствие света; в) дефицит кислорода;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) высокая температура.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1)  в, г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2)  б, в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)  а, в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4)  б, г.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sz w:val="28"/>
          <w:szCs w:val="28"/>
        </w:rPr>
        <w:t>А11. Фактором(ами), ограничивающим(и) распространение растений и животных в условиях пустыни, является(ются):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1)  избыток тепла;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)  недостаток влаги и пищи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3)  избыток тепла и пищи;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)  отсутствие почвы и недостаток пищи.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12. </w:t>
      </w:r>
      <w:r>
        <w:rPr>
          <w:bCs/>
          <w:iCs/>
          <w:color w:val="000000"/>
          <w:sz w:val="28"/>
          <w:szCs w:val="28"/>
        </w:rPr>
        <w:t>Планктонные организмы адаптированы к обитанию в водной среде, как правило, благодаря следующим приспо</w:t>
        <w:softHyphen/>
        <w:t>соблениям: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) наличие органов прикрепления; б) микроскопические размеры тела; 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) наличие в организме капелек жира или воз</w:t>
        <w:softHyphen/>
        <w:t>духа; г) выросты покровов тела; д) обтекаемая форма тела; е) наличие раковины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б, г, д;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2)  б, д, е;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3)  а, б, д;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4)  б, в, г.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13. К организмам нектона относятся: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 крабы, омары, лангусты;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2)  дафнии, медузы, осьминоги;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)  акулы, кальмары, осьминоги;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4)  омары, каракатицы, щ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А14. Организмы, изображенные на рисунке: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2863850" cy="1158875"/>
            <wp:effectExtent l="0" t="0" r="0" b="0"/>
            <wp:wrapTight wrapText="bothSides">
              <wp:wrapPolygon edited="0">
                <wp:start x="16341" y="0"/>
                <wp:lineTo x="16341" y="298"/>
                <wp:lineTo x="14348" y="298"/>
                <wp:lineTo x="14348" y="399"/>
                <wp:lineTo x="8333" y="399"/>
                <wp:lineTo x="8333" y="703"/>
                <wp:lineTo x="6319" y="703"/>
                <wp:lineTo x="6319" y="805"/>
                <wp:lineTo x="-4" y="805"/>
                <wp:lineTo x="-4" y="21594"/>
                <wp:lineTo x="21600" y="21594"/>
                <wp:lineTo x="21600" y="805"/>
                <wp:lineTo x="21600" y="805"/>
                <wp:lineTo x="21600" y="703"/>
                <wp:lineTo x="21600" y="703"/>
                <wp:lineTo x="21600" y="399"/>
                <wp:lineTo x="21600" y="399"/>
                <wp:lineTo x="21600" y="298"/>
                <wp:lineTo x="21600" y="298"/>
                <wp:lineTo x="21600" y="0"/>
                <wp:lineTo x="16341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являются гигрофитами; б) являются гидробионтами; в) используют для синтеза веществ энергию электромагнит</w:t>
        <w:softHyphen/>
        <w:t>ного излучения; г) свободно парят в воде; д) являются основ</w:t>
        <w:softHyphen/>
        <w:t>ными потребителями органического веще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а, г, д;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только б, д;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б, в, г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б, г, 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15. </w:t>
      </w:r>
      <w:r>
        <w:rPr>
          <w:color w:val="000000"/>
          <w:sz w:val="28"/>
          <w:szCs w:val="28"/>
        </w:rPr>
        <w:t>Растение выживает при температуре воздуха (фак</w:t>
        <w:softHyphen/>
        <w:t xml:space="preserve">то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, равной 8—32 °С, влажност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45—90 %, концентра</w:t>
        <w:softHyphen/>
        <w:t xml:space="preserve">ции солей в почве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0,1—5 %о и содержании СО,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 0,02— 0,09 %. Кривые, отражающие зависимость жизнедеятельно</w:t>
        <w:softHyphen/>
        <w:t>сти организма от интенсивности каждого из перечисленных факторов, имеют сходный ви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 выраженным лимитирующим действием для данного вида будет обладать среда с сочетанием факторов: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 I — 25; II — 45; III — 4; IV — 0,03;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2) I — 19; II — 75; III — 2; IV — 0,05;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) I — 14; II — 76; III — 1; IV — 0,05;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4) I — 28; II — 61; III — 3; IV — 0,0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16. </w:t>
      </w:r>
      <w:r>
        <w:rPr>
          <w:color w:val="000000"/>
          <w:sz w:val="28"/>
          <w:szCs w:val="28"/>
        </w:rPr>
        <w:t>Растение выживает при температуре воздуха (фак</w:t>
        <w:softHyphen/>
        <w:t xml:space="preserve">то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, равной 8—32 "С, влажност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45—90 %, концентра</w:t>
        <w:softHyphen/>
        <w:t xml:space="preserve">ции солей в почве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0,1—5 %о и содержании СО,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 0,02—0,09 %. Кривые, отражающие зависимость жизнедея</w:t>
        <w:softHyphen/>
        <w:t>тельности организма от интенсивности каждого из перечис</w:t>
        <w:softHyphen/>
        <w:t>ленных факторов, имеют сходный ви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 выраженным лимитирующим действием для данного вида будет обладать среда с сочетанием факторов: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 I — 25; II — 63; III — 1; IV — 0,03;</w:t>
      </w:r>
      <w:r>
        <w:rPr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2) I — 12; II — 75; III — 2; IV — 0,05;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) I — 9; II — 78; III — 5; IV — 0,06;</w:t>
      </w:r>
      <w:r>
        <w:rPr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4) I — 22; II — 61; III — 3; IV — 0,0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17. </w:t>
      </w:r>
      <w:r>
        <w:rPr>
          <w:color w:val="000000"/>
          <w:sz w:val="28"/>
          <w:szCs w:val="28"/>
        </w:rPr>
        <w:t>Дайте экологическую характеристику виду, изобра</w:t>
        <w:softHyphen/>
        <w:t>женному на рисунк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склерофит; б) суккулен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гигрофит; г) на поверхности клеток эпидермиса откладыва</w:t>
        <w:softHyphen/>
        <w:t>ются гидрофобные соедине</w:t>
        <w:softHyphen/>
        <w:t>ния; д) на поверхности клеток эпидермиса откладываются гидрофильные соедин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4580890</wp:posOffset>
                </wp:positionH>
                <wp:positionV relativeFrom="paragraph">
                  <wp:posOffset>395605</wp:posOffset>
                </wp:positionV>
                <wp:extent cx="1398270" cy="206057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97635" cy="1800225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62.25pt;mso-wrap-distance-left:1.9pt;mso-wrap-distance-right:1.9pt;mso-wrap-distance-top:0pt;mso-wrap-distance-bottom:0pt;margin-top:31.15pt;mso-position-vertical-relative:text;margin-left:3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97635" cy="1800225"/>
                            <wp:effectExtent l="0" t="0" r="0" b="0"/>
                            <wp:docPr id="1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а, д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б, г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б, д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в, г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18. </w:t>
      </w:r>
      <w:r>
        <w:rPr>
          <w:color w:val="000000"/>
          <w:sz w:val="28"/>
          <w:szCs w:val="28"/>
        </w:rPr>
        <w:t>Растение выживает при температуре воздуха (фак</w:t>
        <w:softHyphen/>
        <w:t xml:space="preserve">то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, равной 8—32 °С, влажност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45—90 %, концентра</w:t>
        <w:softHyphen/>
        <w:t xml:space="preserve">ции солей в почве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0,1 —5 %о и содержании СО,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 0,02— 0,09 %. Кривые, отражающие зависимость жизнедеятельно</w:t>
        <w:softHyphen/>
        <w:t>сти организма от интенсивности каждого из перечисленных факторов, имеют сходный ви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 выраженным лимитирующим действием для данного вида будет обладать среда с сочетанием факторов: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1 — 20; II — 65; III — 1; IV —0,03;</w:t>
      </w:r>
      <w:r>
        <w:rPr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en-US"/>
        </w:rPr>
        <w:t xml:space="preserve">2) I — 9; II — 75; III — 2; IV — 0,2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1—14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—81;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—1;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—0,03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)1 — 28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— 61;Ш— 1;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— 0,0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19. Организмы, изобра</w:t>
        <w:softHyphen/>
        <w:t>женные на рисунке, относят</w:t>
        <w:softHyphen/>
        <w:t>ся 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гигрофитам; б) гидробионтам; в) нектону; г) коммен</w:t>
        <w:softHyphen/>
        <w:t>салам; д) консументам перво</w:t>
        <w:softHyphen/>
        <w:t>го порядка; е) эндотермным животны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а, в, е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а, г, д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б, в, д;</w:t>
      </w:r>
      <w:r>
        <w:rPr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только б, в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52425</wp:posOffset>
            </wp:positionH>
            <wp:positionV relativeFrom="paragraph">
              <wp:posOffset>114300</wp:posOffset>
            </wp:positionV>
            <wp:extent cx="1819275" cy="1555115"/>
            <wp:effectExtent l="0" t="0" r="0" b="0"/>
            <wp:wrapTight wrapText="bothSides">
              <wp:wrapPolygon edited="0">
                <wp:start x="13457" y="0"/>
                <wp:lineTo x="13457" y="5090"/>
                <wp:lineTo x="-2" y="5090"/>
                <wp:lineTo x="-2" y="21596"/>
                <wp:lineTo x="21600" y="21596"/>
                <wp:lineTo x="21600" y="5090"/>
                <wp:lineTo x="21600" y="5090"/>
                <wp:lineTo x="21600" y="0"/>
                <wp:lineTo x="13457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20. Закономерности взаимоотношений организмов меж</w:t>
        <w:softHyphen/>
        <w:t>ду собой и с окружающей средой изучает наука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экология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гистолог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генетика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цитолог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3505200</wp:posOffset>
            </wp:positionH>
            <wp:positionV relativeFrom="paragraph">
              <wp:posOffset>60325</wp:posOffset>
            </wp:positionV>
            <wp:extent cx="1981200" cy="1888490"/>
            <wp:effectExtent l="0" t="0" r="0" b="0"/>
            <wp:wrapTight wrapText="bothSides">
              <wp:wrapPolygon edited="0">
                <wp:start x="-2" y="0"/>
                <wp:lineTo x="-2" y="255"/>
                <wp:lineTo x="-2" y="255"/>
                <wp:lineTo x="-2" y="21598"/>
                <wp:lineTo x="21600" y="21598"/>
                <wp:lineTo x="21600" y="255"/>
                <wp:lineTo x="7870" y="255"/>
                <wp:lineTo x="7870" y="0"/>
                <wp:lineTo x="-2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А21. </w:t>
      </w:r>
      <w:r>
        <w:rPr>
          <w:color w:val="000000"/>
          <w:sz w:val="28"/>
          <w:szCs w:val="28"/>
        </w:rPr>
        <w:t>Изобра</w:t>
        <w:softHyphen/>
        <w:t>женные на рисунке организм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являются гиг</w:t>
        <w:softHyphen/>
        <w:t>рофитами; б)явля</w:t>
        <w:softHyphen/>
        <w:t>ются гидробионтами; в) используют для синтеза веществ энергию солнечно</w:t>
        <w:softHyphen/>
        <w:t>го света; г) свобод</w:t>
        <w:softHyphen/>
        <w:t>но парят в толще воды; д) являются основными потре</w:t>
        <w:softHyphen/>
        <w:t>бителями органи</w:t>
        <w:softHyphen/>
        <w:t>ческого вещества в водое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а, в, г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а, д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б, в, г;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 б, 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22. </w:t>
      </w:r>
      <w:r>
        <w:rPr>
          <w:color w:val="000000"/>
          <w:sz w:val="28"/>
          <w:szCs w:val="28"/>
        </w:rPr>
        <w:t>Дайте экологическую характеристику виду, изобра</w:t>
        <w:softHyphen/>
        <w:t>женному на рисунк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серофит; б) мезофит; в) гигрофит; г) на поверхности клеток эпидермиса откладыва</w:t>
        <w:softHyphen/>
        <w:t>ются гидрофобные соединения; д) на поверхности клеток эпи</w:t>
        <w:softHyphen/>
        <w:t>дермиса откладываются гидро</w:t>
        <w:softHyphen/>
        <w:t>фильные соедин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6333490</wp:posOffset>
                </wp:positionH>
                <wp:positionV relativeFrom="paragraph">
                  <wp:posOffset>509905</wp:posOffset>
                </wp:positionV>
                <wp:extent cx="972185" cy="232283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71550" cy="1495425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2.9pt;mso-wrap-distance-left:1.9pt;mso-wrap-distance-right:1.9pt;mso-wrap-distance-top:0pt;mso-wrap-distance-bottom:0pt;margin-top:40.15pt;mso-position-vertical-relative:text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71550" cy="1495425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а, г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а, д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б, д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, г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23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е выживает при температуре воздуха (фак</w:t>
        <w:softHyphen/>
        <w:t xml:space="preserve">то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равной 8—32 °С, влажност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45—90 %, концентра</w:t>
        <w:softHyphen/>
        <w:t xml:space="preserve">ции солей в почве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0,1—5 % и содержании СО,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 0,02— 0,09 %. Кривые, отражающие зависимость жизнедеятельно</w:t>
        <w:softHyphen/>
        <w:t>сти организма от интенсивности каждого из перечисленных факторов, имеют сходный ви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 выраженным лимитирующим действием для данного вида будет обладать среда с сочетанием факторов: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 I — 25; II — 65; III — 1; IV — 0,03;</w:t>
      </w:r>
      <w:r>
        <w:rPr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2) I — 13; II — 75; III — 2; IV — 0,05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)1—14; II —81; III—1; IV —0,03;      4) I — 8; II — 61; III — 0,1; IV — 0,04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1. Назовите группу однолетних травянистых растений с очень коротким вегетационным периодом, обычно совпада</w:t>
        <w:softHyphen/>
        <w:t xml:space="preserve">ющим с периодом дождей.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2.Назовите группу многолетних травянистых растений с очень коротким вегетационным периодом .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3.  </w:t>
      </w:r>
      <w:r>
        <w:rPr>
          <w:color w:val="000000"/>
          <w:sz w:val="28"/>
          <w:szCs w:val="28"/>
        </w:rPr>
        <w:t>Назовите группу растений-ксерофитов, которые мо</w:t>
        <w:softHyphen/>
        <w:t>гут переносить глубокое обезвоживание тканей, имеют мел</w:t>
        <w:softHyphen/>
        <w:t xml:space="preserve">кие жесткие листья, покрытые кутикулой.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05:00Z</dcterms:created>
  <dc:creator>microsoft</dc:creator>
  <dc:description/>
  <cp:keywords/>
  <dc:language>en-US</dc:language>
  <cp:lastModifiedBy>microsoft</cp:lastModifiedBy>
  <dcterms:modified xsi:type="dcterms:W3CDTF">2006-01-01T03:05:00Z</dcterms:modified>
  <cp:revision>2</cp:revision>
  <dc:subject/>
  <dc:title>Среды жизни</dc:title>
</cp:coreProperties>
</file>